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елорусский республиканский фонд фундаментальных исследов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ъявил конкурс на 2018 год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FF0000"/>
        </w:rPr>
        <w:t>объявил конкурс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</w:rPr>
        <w:t xml:space="preserve">совместных научных проектов БРФФИ и Совета по научно-технологическим исследованиям Турции (ТЮБИТАК) </w:t>
      </w:r>
      <w:r>
        <w:rPr>
          <w:rFonts w:cs="Arial" w:ascii="Arial" w:hAnsi="Arial"/>
          <w:color w:val="0000FF"/>
        </w:rPr>
        <w:t>«БРФФИ–ТЮБИТАК-2018»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По согласованию с турецкой стороной объявлен конкурс совместных научных проектов БРФФИ и Совета по научно-технологическим исследованиям Турции (ТЮБИТАК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«БРФФИ–ТЮБИТАК-2018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следующим научным направлениям: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физика;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математика;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компьютерные науки и информационные технологии;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химия и науки о Земле;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аграрные и биологические науки.</w:t>
      </w:r>
    </w:p>
    <w:p>
      <w:pPr>
        <w:pStyle w:val="Normal"/>
        <w:shd w:fill="FFFFFF" w:val="clear"/>
        <w:rPr>
          <w:rStyle w:val="StrongEmphasis"/>
          <w:rFonts w:ascii="Arial" w:hAnsi="Arial" w:cs="Arial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</w:rPr>
        <w:t>Сроки подачи заяво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0000"/>
        </w:rPr>
        <w:t>по 22 декабря 2017 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  <w:t>С условиями конкурса и формами заявочных материалов можно ознакомиться в отделе НТИ НИС (корп. 4, ауд. 3-5, тел. 60-57-17) или на сайте Белорусского республиканского фонда фундаментальны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rFonts w:ascii="Arial" w:hAnsi="Arial" w:cs="Arial"/>
      <w:b/>
      <w:color w:val="000080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eastAsia="MS Mincho;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1:00Z</dcterms:created>
  <dc:creator>SSEDLYAROVA</dc:creator>
  <dc:description/>
  <cp:keywords/>
  <dc:language>en-US</dc:language>
  <cp:lastModifiedBy>SSEDLYAROVA</cp:lastModifiedBy>
  <dcterms:modified xsi:type="dcterms:W3CDTF">2017-11-17T10:42:00Z</dcterms:modified>
  <cp:revision>4</cp:revision>
  <dc:subject/>
  <dc:title>Объявлены конкурсы на 2017 год </dc:title>
</cp:coreProperties>
</file>